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白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岗教师招聘考试，报考农村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农村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此空白处放身份证原件，一起扫描或拍照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RSG</cp:lastModifiedBy>
  <cp:lastPrinted>2024-07-01T15:40:00Z</cp:lastPrinted>
  <dcterms:modified xsi:type="dcterms:W3CDTF">2025-06-19T13:58:07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BB3A10414A69B1E53CEE68801FE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4ZmY0ZTViNWMyMmU5ZWZkMjQ5N2Q4Y2Y3YWYifQ==</vt:lpwstr>
  </property>
</Properties>
</file>